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HJC Motorsports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JC Customer Service, </w:t>
      </w:r>
    </w:p>
    <w:p>
      <w:pPr>
        <w:pStyle w:val="PreformattedText"/>
        <w:bidi w:val="0"/>
        <w:spacing w:before="0" w:after="0"/>
        <w:jc w:val="left"/>
        <w:rPr/>
      </w:pPr>
      <w:r>
        <w:rPr/>
        <w:t xml:space="preserve">I am writing to formally express my dissatisfaction with [product name/model] that I purchased on [purchase date] from [place of purchase]. Unfortunately, my experience with this product has not met the expectations I had due to [describe the issue briefly, e.g., defects, performance problems, poor service, etc.]. </w:t>
      </w:r>
    </w:p>
    <w:p>
      <w:pPr>
        <w:pStyle w:val="PreformattedText"/>
        <w:bidi w:val="0"/>
        <w:spacing w:before="0" w:after="0"/>
        <w:jc w:val="left"/>
        <w:rPr/>
      </w:pPr>
      <w:r>
        <w:rPr/>
        <w:t xml:space="preserve">[Provide specific details about the issue. Include any attempts you've made to resolve the problem, such as contacting customer support, returning the item, etc. Highlight any relevant warranty or guarantee information.] </w:t>
      </w:r>
    </w:p>
    <w:p>
      <w:pPr>
        <w:pStyle w:val="PreformattedText"/>
        <w:bidi w:val="0"/>
        <w:spacing w:before="0" w:after="0"/>
        <w:jc w:val="left"/>
        <w:rPr/>
      </w:pPr>
      <w:r>
        <w:rPr/>
        <w:t xml:space="preserve">Given the circumstances, I would appreciate it if you could address this issue by [mention what you want, e.g., a replacement, repair, refund, etc.]. I believe this is a fair request and look forward to your prompt respons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