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HJC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ustomer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express my dissatisfaction with [specific product/service] that I purchased on [purchase date]. I have encountered the following issues: [briefly describe the iss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matter by [mention any prior communication or actions taken], I have not received a satisfactory resolution. The following are details of my experi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matter should be addressed promptly to maintain your reputation for customer satisfaction. I kindly request a resolution that includes [specific action you want: refund, replace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