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Dispute - [Account/Referen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the [specific issue, e.g., charge, account error] on my account referenc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the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rovide a brief description of the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Include relevant dates, amounts, and any supporting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issue has arisen due to [explain reason if applicable]. I kindly request that you investigate this matter and provide me with an update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are copies of [mention any documents you are enclosing, e.g., receipts, statements] to support my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