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C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complaint regarding [specific issue or product] that I purchased on [purchase dat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date of occurrence, product details, and previous correspondence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state expectations or standards that were not met], and I am disappointed with th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request a resolution by [specific request - refund, exchange, etc.]. Please find attached copies of [relevant documents - receipt, correspondence, photo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