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for your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enerosity are truly appreciated, and they have made a significant impact on [how their actions affected you or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so much for [reiterate your appreciation]. I look forward to [future interaction or men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