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[specific position, program, or opportunity] at [Organization/Institution Name]. I am particularly drawn to [brief reason for interest], and I believe that my [relevant skills, experiences, or qualifications] make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Explain your background and how it relates to the position or program. Offer specific examples of relevant experiences or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motivation for applying and what you hope to achieve or contribute. Highlight any unique perspectives or skills you br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Summarize your qualifications and express your enthusiasm for the opportunity. Mention any attached documents, such as a resume or portfoli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