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Repor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report titled "[Report Title]" prepared for [Purpose of Report]. This report encompasses [Brief Overview of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report topic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ethods and processes used to compile the repor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key findings or results from your research or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conclusions drawn from the findings an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commendations based on the findings of the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I am available for any questions or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