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project, including its objectives, importance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hopes or requests related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