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, program, or opportunity]. I have had the pleasure of [relationship to candidate - e.g., working with, teaching, supervising] [him/her/them] for [duration of time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skills in [specific skills or qualities]. [He/She/They] consistently exhibits [specific examples of performance o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aspects of [Candidate's Name] is [specific achievement or contribution]. [Describe the situation, task, action, and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make a valuable addition to [Recipient's Organization or Opportunity]. [He/She/They] is driven, hardworking, and truly passionate about [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