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Submission for [Projec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proposal for [brief description of the project/program], which I believe aligns with the goals and objectives of [Recipient's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background and significance of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al outlines [key components of the proposal, such as aims, methodology, and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ull proposal for your review. I am confident that this project will [mention the anticipated impact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