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JSC Letter Format for Personal Messa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or personal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message - share your thoughts, feelings, or information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or a personal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