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meeting to discuss [briefly state the purpose of the meeting]. I believe that a discussion on this topic would be beneficial for both parties and could lead to [mention any potential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you could let me know your available time slots for a meeting in the coming weeks. I am flexible and can adjust to a time that best suits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