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potential job opportunities within [Company Name]. I am particularly interested in [specific department or position, if applicable] and would love to learn more about any current or upcoming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qualifications, experience, or skills relevant to the company], and I am excited about the possibility of contributing to your team. [Optionally, mention any specific reasons why you are interested in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vailable positions or if you are expecting to have openings in the future, I would greatly appreciate any information you could share. I have attached my resume for your review and would be happy to provide any additional detail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