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/Occa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briefly describe the event, e.g., a birthday party, wedding, seminar, etc.] taking place on [date] at [time]. The event will be held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event, e.g., purpose, agenda, or special g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would mean a lot to us, and we would be thrilled to celebrate this occasio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ship to the Recip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