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and a brief overview of the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organized into paragraphs. Address each point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, express any desired outcome, and invite further communication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