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previous communication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main points of your previous communication or meeting and express the reason for you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you may hav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