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 o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thoughts and feedback regarding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your feedback, including specific details, observations, and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 put into [mention any positive aspects], and I believe that addressing these points could enhance the overall effectiveness of [project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seeing the continued progress and success of [mention the project or area of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