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Body: Provide detailed information, context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suggest next steps or express gratitu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