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mplaint Regarding [Issue/Topic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regarding [briefly describ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account of the situation, including any relevant dates, locations, and other specifics. Describe how the issue has affected you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explain any previous attempts to address the issue]. Unfortunately, [explain the response or lack thereof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[state what you would like the company/organization to do to resolve the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