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asua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just wanted to take a moment to catch up and share some updates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Share something personal or a recent experience. E.g., I recently went on a trip to... and it was absolutely amazing!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Ask about the recipient or share mutual interests. E.g., How have you been? Have you watched any good movies lately?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Mention any upcoming plans or invite them to do something together. E.g., I'm planning to visit next month, would love to see you!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