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rt with a friendly greeting and inquire about the recipient's well-be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Share news, updates, or stories, and express your thoughts or feel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Wrap up with a positive note and an invitation to respo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