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[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! I just wanted to drop you a quick note to see how things are going on your end. It's been a while since we caught up, and I'd love to hear all about what you've been up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 here has been pretty mellow. I've been [mention any recent activities, hobbies, or events]. It's been a nice change of pace, to be honest. The weather has been [describe the weather], which makes everything feel a bit more vibr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definitely plan to meet up soon. Maybe grab a coffee or just hang out? I miss our chats and all the laughs we have. Let me know your schedule, and we can figure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of yourself! Looking forward to hearing from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