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your thoughts, experiences, or updates. Feel free to express your feelings or ask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final thoughts or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