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express your reasons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Share your thoughts, experiences, or news. Feel free to elaborate and provid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sentiments, and include any call to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