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note content goes here. Express your thoughts, feelings, or messages you wish to conve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