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friendly greeting and inquiry about the recipient's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share personal news, experiences, or thoughts; ask questions to encourage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anticipation for a reply and your well wis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