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Title: [Your Title Her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ntrodu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riefly introduce the topic or ide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hare a personal anecdote or observation related to the topi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ody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Main Point #1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Explain the first point or ide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Include humor or relatable examp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Main Point #2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iscuss the second point, providing insights or opin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Add a story or personal exper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Main Point #3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resent a third idea or perspecti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Use casual language and engaging visuals if applic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ummarize the main poi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nd with a thought-provoking statement or a call to a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Optional: Additional Se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n facts or quirky insights related to the topic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personal recommendation or advic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