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a friendly greeting or reference to a previous convers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news, updates, or feelings. This can be several paragraphs lo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the letter, offer further thoughts, or express anticipation for a re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