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form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ening/Personal Anecd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with a friendly greeting and ask how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rec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in Co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recent events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about their life and any recent experiences they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common interests or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Thou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feelings or thoughts about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 invitation to meet up or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 Of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