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How are you? Mention something personal or recent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experiences, and thoughts. Ask questions and express interest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- Make a closing remark or suggest a plan to catch 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