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just wanted to drop you a quick note to [insert purpose of the letter, e.g., catch up, share some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some personal updates, anecdotes, or questions to engage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casual or fun closing remark if desired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