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[Subject of the Email/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[something interesting/a recent update/a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-off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