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! I just wanted to reach out and [briefly state the purpose, e.g., share some news, ask a ques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 or information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! Looking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casual closing line or personal n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