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 thought it was about time to drop you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, asking how they've been, any mutual frien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[share a recent experience or news], and it made me think of you. I remember when we [reminisce about a shared memory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's everything going on your end? I'd love to hear about what you've been up to lately. Are you still [mention any relevant activity or interest they hav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catch up soon! Maybe we can [suggest a meeting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