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wanted to reach out and see how you'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update about your life, such as work, family, or hobb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been thinking about our last get-together and how much fun we had. We should plan another hangout soon! Maybe we can check out that new cafe or catch a mo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r schedule looks like in the coming weeks. I'd love to hear all about what you've been up 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