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position] within the Health and Human Services (HHS) Department. With my background in [your field or expertise], I am eager to contribute my skills and passion for [specific area related to HHS] to support the mission of H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gained valuable experience in [briefly describe relevant experience or skills]. My efforts in [mention specific projects or initiatives] have solidified my commitment to [related goal or objective], which aligns closely with the objectives of H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possess strong [mention soft skills or qualities], which I believe are essential for effectively addressing the challenges faced by HHS. I am particularly drawn to [mention specific HHS initiative or value], as I believe it is critical for promoting [desired outcome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your esteemed team and am confident that my background and dedication to [relevant cause] will allow me to contribute effectively to HHS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