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pecific program, grant, or position] within the Department of Health and Human Services. My background in [your field or area of expertise] and my commitment to [related mission or goal] align perfectly with the objectives of H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Organization], I successfully [describe relevant experience or achievement]. This experience has equipped me with the skills necessary to contribute effectively to [specific HHS project or objective]. I am particularly drawn to [mention any specific areas of interest within HHS] and am eager to bring my knowledge and dedica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application materials, including [list of enclosed documents, e.g., resume, references, etc.]. I appreciate your time and consideration and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hope to contribute to the important work of the Department of Health and Huma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