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with the Department of Health and Human Services. With a background in [your relevant field/experience], I am eager to contribute my skills and knowledge to support the mission of H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qualifications, experience, and how they relate to the position or program. Highlight any specific accomplishments or skill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your motivation or passion related to the HHS mission or the specific role]. I believe my experience in [specific area] has equipped me with a unique perspective and the ability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