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or position] within the Department of Health and Human Services (HHS). I believe that my background and experiences align well with the goals of HHS, and I am eager to contribute positively to the health and well-being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relevant experience or education], I have developed a deep understanding of [specific skills or knowledge related to HHS]. My work at [previous organization or role] allowed me to [describe a specific achievement or responsibility that relates to HHS goals]. This experience has equipped me with the tools necessary to make a meaningful impact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HHS because of [specific reason related to HHS mission or projects]. I am impressed by [mention any specific programs or initiatives], and I believe that my skills in [specific skills related to job or initiative] would complement and enhance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vancing the mission of HHS and ensuring that we address health disparities and promote well-being for all. I am excited about the opportunity to bring my passion for public service and my expertise in [your specific field or skill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nd support the important work of the Department of Health and Huma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