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ealth and Huma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[specific program/job position] at the Department of Health and Human Services. My background in [your field/experience] has equipped me with [relevant skills or qualifications], and I am eager to contribute to [specific goals/projects of H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of yourself and your interest in the position/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your qualifications, experience, and any relevant achievements. Use specific examples where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are interested in HHS and how you align with its mission and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passion for [related field or issue] can contribute to the important work at Health and Human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