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program or position] under the HHS framework. I am deeply motivated to contribute to [briefly state your interest and why it matter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relevant experience, education, or skills] has equipped me with the knowledge and skills necessary to excel in this role. [Include a specific example of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 of the HHS program or mission] and believe that my experience with [related experience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mention the specific program or objective] at H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