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] within the Department of Health and Human Services. My background in [your field or expertise] and my passion for [relevant cause or mission] make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qualifications. Mention any relevant education, experience, or skills that align with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interest in the specific program or position and why you are applying. Highlight any relevant project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how your skills and experiences make you a suitable candidate for the program/position. Emphasize your commitment to the mission of the H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ambitions align with the goals of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