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of [Applicant's Name/Organization] for [specific program/funding]. As a [Your Position] at [Your Organization], I have witnessed firsthand the positive impact of their work on [specific community or target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applicant's project/program and its objectives. Highlight any relevant achievements or outcomes that demonstrate the effectiveness of the applicant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ritical need for [specific services or support] in our community, I believe that [Applicant's Name/Organization] is exceptionally well-positioned to utilize the resources provided by this grant/funding opport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their application and urge you to give it full consideration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