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HHS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rogram or grant name] under the Health and Human Services (HHS) department. Enclosed are all required documents and forms as outlin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briefly mention relevant experience or qualifications] aligns well with the objectives of this program, and I am enthusiastic about the opportunity to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