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[Applicant's Name] for consideration for the [specific program or opportunity, e.g., HHS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relationship with the applicant and your knowledge of their skills and qualifications. Include specific examples that demonstrate their suitability for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licant's Name]'s [mention particular strengths, experiences, or achievements relevant to the HHS application] will make a significant contribution to [mention any relevant goals or missions of the HHS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ferral. I am confident that [Applicant's Name] will excel in this opportunity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