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[specific program or position] at [Department/Organization Name] as advertised [where you found the job posting]. I am [brief statement about your background/relevant experience or qualific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career, I have [discuss relevant experience, skills, and accomplishments that relate to the position]. My [specific skills or experiences] have equipped me with the tools necessary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opportunity because [mention anything specific about the organization or program that attracts you]. I am excited about the possibility of bringing my unique expertise to [Department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qualifications further.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