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/program] at [Department/Organization Name]. I am excited about the opportunity to [mention the purpose of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/previous role as [Your Job Title/Student], I have gained valuable experience in [relevant skills/experience]. I believe that my background in [specific field or expertise] will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ject, value, or aspect of the organization/program] because [explain why i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Department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