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HS Application Letter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HHS Depart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Proper Greeting (e.g., "Dear [Recipient's Name]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Opening Paragrap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Purpose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Brief introduction of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Paragraph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Relevant qualifications and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Specific reasons for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Importance of the HHS program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 Paragrap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Thank the recipient for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Express willingness to discus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losing (e.g., "Sincerely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Your Typ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Optionally, a handwritten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ttach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 ] Additional Documents (if 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Proofread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heck for spelling and gramma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Ensure clarity and concis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Submission Metho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nfirm delivery method (email, mail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Ensure all required documents are inclu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