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Intent for [Specify Program/G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y Program/Grant Name] offered by the Department of Health and Huma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including relevant experience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gnment with the goals of the [Specify Program/Grant Name], my [project/organization] aims to [briefly outline the objectives and how they resonate with the grant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ubmitting a comprehensive application and hope to contribute positively to [describe the anticipated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apply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