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with the Department of Health and Human Services, as advertised on [where you found the job posting]. With my background in [your field/discipline] and my commitment to [relevant value or mission of HH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describe a relevant achievement or responsibility that relates to the job]. This experience equipped me with the skills necessary to [mention a relevant skill or competency] and to understand the importance of [mention a relevant aspect of HHS's work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is role or organization]. I believe that my expertise in [specific skills or experiences] aligns well with the goals of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important work at the Department of Health and Huma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